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ge">
                  <wp:posOffset>340995</wp:posOffset>
                </wp:positionV>
                <wp:extent cx="6866890" cy="10131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13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NDAZIONE ISTITUTO INTERNAZIONALE DI STORIA ECONOMICA “F. DATINI” – P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  <w:t>LVI Study Week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  <w:t xml:space="preserve">Gestione del rischio, insolvenza e bancarotta nel mondo premoderno (secc. </w:t>
                            </w: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 xml:space="preserve">XIII-XVIII)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Risk Management, Insolvency, and Bankruptcy in the Pre-Modern World (13th-18th Centuries)</w:t>
                            </w:r>
                          </w:p>
                          <w:p>
                            <w:pPr>
                              <w:pStyle w:val="Heading2"/>
                              <w:spacing w:before="0" w:after="16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color w:val="FF0000"/>
                                <w:sz w:val="20"/>
                                <w:lang w:val="en-US"/>
                              </w:rPr>
                              <w:t>Prato, May 11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color w:val="FF0000"/>
                                <w:sz w:val="20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color w:val="FF0000"/>
                                <w:sz w:val="20"/>
                                <w:lang w:val="en-US"/>
                              </w:rPr>
                              <w:t xml:space="preserve"> to 15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color w:val="FF0000"/>
                                <w:sz w:val="2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color w:val="FF0000"/>
                                <w:sz w:val="20"/>
                                <w:lang w:val="en-US"/>
                              </w:rPr>
                              <w:t xml:space="preserve">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NT’S CARD for the LVI Study Week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(please fill out and send to the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Foundation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by 1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pril 2025)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ind w:right="0" w:hanging="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en-GB"/>
                              </w:rPr>
                              <w:t>The undersigned</w:t>
                            </w:r>
                            <w:r>
                              <w:rPr>
                                <w:i w:val="false"/>
                                <w:sz w:val="20"/>
                                <w:lang w:val="en-GB"/>
                              </w:rPr>
                              <w:t xml:space="preserve"> (forename, surname)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DDRESS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pacing w:val="1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fr-FR"/>
                              </w:rPr>
                              <w:t>tel. _____________________________  E-mail: ________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spacing w:before="100" w:after="200"/>
                              <w:ind w:right="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GB"/>
                              </w:rPr>
                              <w:t>UNIVERSITY / CORPORATION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0" w:hanging="0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  <w:lang w:val="en-GB"/>
                              </w:rPr>
                              <w:t>ADDRESS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 xml:space="preserve"> 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0" w:hanging="0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pacing w:val="1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fr-FR"/>
                              </w:rPr>
                              <w:t>tel. _____________________________  E-mail: ________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announces his/her participation in the LVI Study Week, </w:t>
                              <w:br/>
                              <w:t>that will occur in Prato from May 1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to 1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en-GB"/>
                              </w:rPr>
                              <w:t>,  2025</w:t>
                            </w:r>
                          </w:p>
                          <w:p>
                            <w:pPr>
                              <w:pStyle w:val="NormaleWeb"/>
                              <w:spacing w:before="120" w:after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GB"/>
                              </w:rPr>
                              <w:t>from the day ___________________________________________to the day___________________________________________</w:t>
                              <w:br/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en-GB"/>
                              </w:rPr>
                              <w:t>Read the privacy policy, and the contextual information for the publication of audio-video content and photographs: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  <w:lang w:val="en-GB"/>
                              </w:rPr>
                              <w:t>with regard to the Data Protection Regulation and the processing of personal data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Do you authorize the Foundation to use your e-mail address to send you the newsletter?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YES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NO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lang w:val="en-GB"/>
                              </w:rPr>
                              <w:t>Do you authorize the Foundation to communicate your personal data to the other conference participants?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YES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NO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Do you authorize the Foundation to publish photographs and videos of your image on the institutional website and / or on social media?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YES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NO</w:t>
                              <w:br/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  <w:lang w:val="en-US"/>
                              </w:rPr>
                              <w:t>with regard to Legally Using Images and according to Copyright Laws: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Do you authorize the Foundation to publish photographs and videos of your image on the institutional website and / or on social media?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YES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NO</w:t>
                              <w:br/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I authorize the treatment of my personal data for the realization of all its own institutional activities.</w:t>
                              <w:br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br/>
                              <w:t>date ________________________  signature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lang w:val="en-GB"/>
                              </w:rPr>
                              <w:t>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...................……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GB"/>
                              </w:rPr>
                              <w:t>Hotel reservation card (to complete only if you need a hotel reserv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aram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Garamond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he undersigned (forename, surname) __________________________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spacing w:before="100" w:after="2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GB"/>
                              </w:rPr>
                              <w:t xml:space="preserve">Requests a reservation for ______  singl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GB"/>
                              </w:rPr>
                              <w:t xml:space="preserve">  /  doub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GB"/>
                              </w:rPr>
                              <w:t xml:space="preserve">    room   </w:t>
                            </w:r>
                          </w:p>
                          <w:p>
                            <w:pPr>
                              <w:pStyle w:val="NormaleWeb"/>
                              <w:spacing w:before="100" w:after="2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GB"/>
                              </w:rPr>
                              <w:t>from (IN) _______________________________________________ to (OUT)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ate _____________________________ signature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N. B.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if the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participant’s card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arrives after the indicated date, we cannot guarantee the requested conditions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97.75pt;mso-wrap-distance-left:9.05pt;mso-wrap-distance-right:9.05pt;mso-wrap-distance-top:0pt;mso-wrap-distance-bottom:0pt;margin-top:26.85pt;mso-position-vertical-relative:page;margin-left:2.35pt;mso-position-horizontal-relative:text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ONDAZIONE ISTITUTO INTERNAZIONALE DI STORIA ECONOMICA “F. DATINI” – P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</w:rPr>
                        <w:t>LVI Study Week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</w:rPr>
                        <w:t xml:space="preserve">Gestione del rischio, insolvenza e bancarotta nel mondo premoderno (secc. </w:t>
                      </w: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  <w:t xml:space="preserve">XIII-XVIII)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  <w:t>Risk Management, Insolvency, and Bankruptcy in the Pre-Modern World (13th-18th Centuries)</w:t>
                      </w:r>
                    </w:p>
                    <w:p>
                      <w:pPr>
                        <w:pStyle w:val="Heading2"/>
                        <w:spacing w:before="0" w:after="160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color w:val="FF0000"/>
                          <w:sz w:val="20"/>
                          <w:lang w:val="en-US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color w:val="FF0000"/>
                          <w:sz w:val="20"/>
                          <w:lang w:val="en-US"/>
                        </w:rPr>
                        <w:t>Prato, May 11</w:t>
                      </w:r>
                      <w:r>
                        <w:rPr>
                          <w:b w:val="false"/>
                          <w:bCs/>
                          <w:i/>
                          <w:iCs/>
                          <w:color w:val="FF0000"/>
                          <w:sz w:val="20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b w:val="false"/>
                          <w:bCs/>
                          <w:i/>
                          <w:iCs/>
                          <w:color w:val="FF0000"/>
                          <w:sz w:val="20"/>
                          <w:lang w:val="en-US"/>
                        </w:rPr>
                        <w:t xml:space="preserve"> to 15</w:t>
                      </w:r>
                      <w:r>
                        <w:rPr>
                          <w:b w:val="false"/>
                          <w:bCs/>
                          <w:i/>
                          <w:iCs/>
                          <w:color w:val="FF0000"/>
                          <w:sz w:val="2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 w:val="false"/>
                          <w:bCs/>
                          <w:i/>
                          <w:iCs/>
                          <w:color w:val="FF0000"/>
                          <w:sz w:val="20"/>
                          <w:lang w:val="en-US"/>
                        </w:rPr>
                        <w:t xml:space="preserve">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PARTICIPANT’S CARD for the LVI Study Week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 xml:space="preserve">(please fill out and send to the 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>Foundation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 xml:space="preserve"> by 1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April 2025)</w:t>
                      </w:r>
                    </w:p>
                    <w:p>
                      <w:pPr>
                        <w:pStyle w:val="Heading3"/>
                        <w:spacing w:before="0" w:after="240"/>
                        <w:ind w:right="0" w:hanging="0"/>
                        <w:jc w:val="left"/>
                        <w:rPr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i w:val="false"/>
                          <w:sz w:val="20"/>
                          <w:lang w:val="en-GB"/>
                        </w:rPr>
                        <w:t>The undersigned</w:t>
                      </w:r>
                      <w:r>
                        <w:rPr>
                          <w:i w:val="false"/>
                          <w:sz w:val="20"/>
                          <w:lang w:val="en-GB"/>
                        </w:rPr>
                        <w:t xml:space="preserve"> (forename, surname) </w:t>
                      </w:r>
                      <w:r>
                        <w:rPr>
                          <w:sz w:val="20"/>
                          <w:lang w:val="en-GB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ind w:right="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ADDRESS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ind w:right="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pacing w:val="10"/>
                          <w:sz w:val="20"/>
                          <w:lang w:val="fr-FR"/>
                        </w:rPr>
                      </w:pPr>
                      <w:r>
                        <w:rPr>
                          <w:spacing w:val="10"/>
                          <w:sz w:val="20"/>
                          <w:lang w:val="fr-FR"/>
                        </w:rPr>
                        <w:t>tel. _____________________________  E-mail: ________________________________________________________</w:t>
                      </w:r>
                    </w:p>
                    <w:p>
                      <w:pPr>
                        <w:pStyle w:val="NormaleWeb"/>
                        <w:spacing w:before="100" w:after="200"/>
                        <w:ind w:right="0" w:hanging="0"/>
                        <w:rPr>
                          <w:rFonts w:ascii="Garamond" w:hAnsi="Garamond" w:cs="Garamon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GB"/>
                        </w:rPr>
                        <w:t>UNIVERSITY / CORPORATION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ind w:right="0" w:hanging="0"/>
                        <w:rPr/>
                      </w:pPr>
                      <w:r>
                        <w:rPr>
                          <w:spacing w:val="10"/>
                          <w:sz w:val="20"/>
                          <w:lang w:val="en-GB"/>
                        </w:rPr>
                        <w:t>ADDRESS</w:t>
                      </w:r>
                      <w:r>
                        <w:rPr>
                          <w:i/>
                          <w:sz w:val="20"/>
                          <w:lang w:val="en-GB"/>
                        </w:rPr>
                        <w:t xml:space="preserve"> 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ind w:right="0" w:hanging="0"/>
                        <w:rPr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lang w:val="en-GB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pacing w:val="10"/>
                          <w:sz w:val="20"/>
                          <w:lang w:val="fr-FR"/>
                        </w:rPr>
                      </w:pPr>
                      <w:r>
                        <w:rPr>
                          <w:spacing w:val="10"/>
                          <w:sz w:val="20"/>
                          <w:lang w:val="fr-FR"/>
                        </w:rPr>
                        <w:t>tel. _____________________________  E-mail: ________________________________________________________</w:t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en-GB"/>
                        </w:rPr>
                        <w:t xml:space="preserve">announces his/her participation in the LVI Study Week, </w:t>
                        <w:br/>
                        <w:t>that will occur in Prato from May 11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en-GB"/>
                        </w:rPr>
                        <w:t xml:space="preserve"> to 15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en-GB"/>
                        </w:rPr>
                        <w:t>,  2025</w:t>
                      </w:r>
                    </w:p>
                    <w:p>
                      <w:pPr>
                        <w:pStyle w:val="NormaleWeb"/>
                        <w:spacing w:before="120" w:after="36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GB"/>
                        </w:rPr>
                        <w:t>from the day ___________________________________________to the day___________________________________________</w:t>
                        <w:br/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en-GB"/>
                        </w:rPr>
                        <w:t>Read the privacy policy, and the contextual information for the publication of audio-video content and photographs:</w:t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  <w:lang w:val="en-GB"/>
                        </w:rPr>
                        <w:t>with regard to the Data Protection Regulation and the processing of personal data</w:t>
                        <w:br/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GB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lang w:val="en-GB"/>
                        </w:rPr>
                        <w:t xml:space="preserve"> Do you authorize the Foundation to use your e-mail address to send you the newsletter?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YES -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NO</w:t>
                        <w:br/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GB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lang w:val="en-GB"/>
                        </w:rPr>
                        <w:t>Do you authorize the Foundation to communicate your personal data to the other conference participants?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YES -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NO</w:t>
                        <w:br/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GB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  <w:lang w:val="en-GB"/>
                        </w:rPr>
                        <w:t>Do you authorize the Foundation to publish photographs and videos of your image on the institutional website and / or on social media?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YES -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NO</w:t>
                        <w:br/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  <w:lang w:val="en-US"/>
                        </w:rPr>
                        <w:t>with regard to Legally Using Images and according to Copyright Laws:</w:t>
                        <w:br/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GB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6"/>
                          <w:szCs w:val="16"/>
                          <w:lang w:val="en-GB"/>
                        </w:rPr>
                        <w:t>Do you authorize the Foundation to publish photographs and videos of your image on the institutional website and / or on social media?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YES -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NO</w:t>
                        <w:br/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en-GB"/>
                        </w:rPr>
                        <w:t xml:space="preserve"> I authorize the treatment of my personal data for the realization of all its own institutional activities.</w:t>
                        <w:br/>
                      </w:r>
                      <w:r>
                        <w:rPr>
                          <w:sz w:val="20"/>
                          <w:lang w:val="en-GB"/>
                        </w:rPr>
                        <w:br/>
                        <w:t>date ________________________  signature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lang w:val="en-GB"/>
                        </w:rPr>
                        <w:t>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...................……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Garamond" w:hAnsi="Garamond" w:cs="Garamon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GB"/>
                        </w:rPr>
                        <w:t>Hotel reservation card (to complete only if you need a hotel reserv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aramond"/>
                          <w:sz w:val="20"/>
                          <w:lang w:val="en-GB"/>
                        </w:rPr>
                      </w:pPr>
                      <w:r>
                        <w:rPr>
                          <w:rFonts w:eastAsia="Garamond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he undersigned (forename, surname) __________________________________________________________________________</w:t>
                      </w:r>
                    </w:p>
                    <w:p>
                      <w:pPr>
                        <w:pStyle w:val="NormaleWeb"/>
                        <w:spacing w:before="100" w:after="240"/>
                        <w:rPr>
                          <w:rFonts w:ascii="Garamond" w:hAnsi="Garamond" w:cs="Garamon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GB"/>
                        </w:rPr>
                        <w:t xml:space="preserve">Requests a reservation for ______  single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GB"/>
                        </w:rPr>
                        <w:t xml:space="preserve">  /  double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GB"/>
                        </w:rPr>
                        <w:t xml:space="preserve">    room   </w:t>
                      </w:r>
                    </w:p>
                    <w:p>
                      <w:pPr>
                        <w:pStyle w:val="NormaleWeb"/>
                        <w:spacing w:before="100" w:after="240"/>
                        <w:rPr>
                          <w:rFonts w:ascii="Garamond" w:hAnsi="Garamond" w:cs="Garamon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GB"/>
                        </w:rPr>
                        <w:t>from (IN) _______________________________________________ to (OUT) ________________________________________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ate _____________________________ signature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N. B.: 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if the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participant’s card 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arrives after the indicated date, we cannot guarantee the requested cond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32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32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trike w:val="false"/>
      <w:dstrike w:val="false"/>
      <w:color w:val="auto"/>
      <w:sz w:val="22"/>
      <w:vertAlign w:val="superscript"/>
    </w:rPr>
  </w:style>
  <w:style w:type="character" w:styleId="Titolo2Carattere">
    <w:name w:val="Titolo 2 Carattere"/>
    <w:qFormat/>
    <w:rPr>
      <w:rFonts w:ascii="Garamond" w:hAnsi="Garamond" w:cs="Garamond"/>
      <w:b/>
      <w:sz w:val="22"/>
    </w:rPr>
  </w:style>
  <w:style w:type="character" w:styleId="Maiscolet1">
    <w:name w:val="maiscolet1"/>
    <w:qFormat/>
    <w:rPr>
      <w:smallCaps/>
      <w:sz w:val="27"/>
      <w:szCs w:val="27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pBdr>
        <w:top w:val="single" w:sz="4" w:space="1" w:color="000000"/>
      </w:pBdr>
    </w:pPr>
    <w:rPr/>
  </w:style>
  <w:style w:type="paragraph" w:styleId="TITOLINI">
    <w:name w:val="TITOLINI"/>
    <w:basedOn w:val="Normal"/>
    <w:qFormat/>
    <w:pPr>
      <w:spacing w:before="0" w:after="114"/>
      <w:jc w:val="center"/>
    </w:pPr>
    <w:rPr>
      <w:b/>
      <w:sz w:val="24"/>
    </w:rPr>
  </w:style>
  <w:style w:type="paragraph" w:styleId="Autori">
    <w:name w:val="Autori"/>
    <w:basedOn w:val="TITOLINI"/>
    <w:qFormat/>
    <w:pPr>
      <w:spacing w:before="0" w:after="60"/>
      <w:jc w:val="center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1800" w:after="0"/>
      <w:jc w:val="both"/>
    </w:pPr>
    <w:rPr>
      <w:sz w:val="24"/>
    </w:rPr>
  </w:style>
  <w:style w:type="paragraph" w:styleId="Titoloni">
    <w:name w:val="titoloni"/>
    <w:basedOn w:val="TITOLINI"/>
    <w:qFormat/>
    <w:pPr>
      <w:spacing w:before="0" w:after="0"/>
    </w:pPr>
    <w:rPr>
      <w:sz w:val="32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6521" w:leader="dot"/>
        <w:tab w:val="right" w:pos="7371" w:leader="none"/>
      </w:tabs>
      <w:spacing w:lineRule="auto" w:line="480"/>
      <w:ind w:hanging="0"/>
    </w:pPr>
    <w:rPr/>
  </w:style>
  <w:style w:type="paragraph" w:styleId="Titoliparagrafi">
    <w:name w:val="Titoli paragrafi"/>
    <w:basedOn w:val="Normal"/>
    <w:qFormat/>
    <w:pPr>
      <w:widowControl w:val="false"/>
      <w:spacing w:lineRule="auto" w:line="480" w:before="0" w:after="1800"/>
      <w:ind w:hanging="0"/>
      <w:jc w:val="center"/>
    </w:pPr>
    <w:rPr>
      <w:rFonts w:ascii="Times New Roman" w:hAnsi="Times New Roman" w:cs="Times New Roman"/>
      <w:b/>
      <w:sz w:val="4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22"/>
    </w:rPr>
  </w:style>
  <w:style w:type="paragraph" w:styleId="Stile1">
    <w:name w:val="Stile1"/>
    <w:basedOn w:val="Normal"/>
    <w:qFormat/>
    <w:pPr>
      <w:ind w:left="567" w:hanging="0"/>
    </w:pPr>
    <w:rPr>
      <w:i/>
    </w:rPr>
  </w:style>
  <w:style w:type="paragraph" w:styleId="NormaleWeb">
    <w:name w:val="Normale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8:00Z</dcterms:created>
  <dc:creator>ISTITUTO INT. DI STORIA ECONOMICA "F. DATINI"</dc:creator>
  <dc:description/>
  <dc:language>en-US</dc:language>
  <cp:lastModifiedBy>letizia</cp:lastModifiedBy>
  <cp:lastPrinted>2017-12-13T10:55:00Z</cp:lastPrinted>
  <dcterms:modified xsi:type="dcterms:W3CDTF">2024-05-29T07:18:00Z</dcterms:modified>
  <cp:revision>2</cp:revision>
  <dc:subject/>
  <dc:title/>
</cp:coreProperties>
</file>