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ge">
                  <wp:posOffset>340995</wp:posOffset>
                </wp:positionV>
                <wp:extent cx="6866890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4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DAZIONE ISTITUTO INTERNAZIONALE DI STORIA ECONOMICA “F. DATINI” –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>LVI Semaine d'é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Gestione del rischio, insolvenza e bancarotta nel mondo premoder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(secc.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XIII-XVII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•</w:t>
                            </w:r>
                          </w:p>
                          <w:p>
                            <w:pPr>
                              <w:pStyle w:val="Heading2"/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Risk Management, Insolvency, and Bankruptcy in the Pre-Modern World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(13th-18th Centuries)</w:t>
                              <w:br/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Prato, 11-15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FICHE DE PARTICIPATION à la LVI Semaine d'étu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(rédiger et envoyer au secrétariat de la Fondation avant le 1 Avril 2025)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fr-FR"/>
                              </w:rPr>
                              <w:t>Je soussigné</w:t>
                            </w:r>
                            <w:r>
                              <w:rPr>
                                <w:i w:val="false"/>
                                <w:sz w:val="20"/>
                                <w:lang w:val="fr-FR"/>
                              </w:rPr>
                              <w:t xml:space="preserve"> (nom, prénom)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ddresse Personnel (rue, code postale, ville)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tel. _____________________________  E-mail: 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100" w:after="2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>UNIVERSITÉ / INSTITUTION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Addresse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(rue, code postale, ville)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tel. _____________________________  E-mail: 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éclare qu’il va prendre part à la LVI Semaine d'étude, </w:t>
                              <w:br/>
                              <w:t>qui aura lieu à Prato entre le 11 et le 15 Mai 2025</w:t>
                            </w:r>
                          </w:p>
                          <w:p>
                            <w:pPr>
                              <w:pStyle w:val="NormaleWeb"/>
                              <w:spacing w:before="120" w:after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>à partir du jour   _________________________________               jusqu’au jour   _______________________________________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lang w:val="fr-FR"/>
                              </w:rPr>
                              <w:t>et avoir lu la politique de confidentialité et les informations contextuelles pour la publication de contenu audio-vidéo et de photographies.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formément à la législation sur la protection des données personnelles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fr-FR"/>
                              </w:rPr>
                              <w:t>J'accep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que la Fondation utilise mes coordonnées pour m'envoyer la newsletter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fr-FR"/>
                              </w:rPr>
                              <w:t>J'accep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que la Fondation à communiquer mes données personnelles aux autres participants à la conférenc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Je autoriser la Fondation à publier des photos et des vidéos de mon image sur le site Internet, publications et/ou ses réseaux sociaux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  <w:br/>
                              <w:t>Conformément aux règles sur le droit d'auteur et la protection de l'image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Je autoriser la Fondation à publier des photos et des vidéos de mon image sur le site Internet, publications et/ou ses réseaux sociaux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lang w:val="fr-FR"/>
                              </w:rPr>
                              <w:t>J’accepté la politique de confidentialité er j'autoriser la Fondation à utiliser des données personnelles pour des activités liées à l'organisation et au déroulement de la semaine d'étude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  __________________________             signature____________________________________________________________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GB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>FICHE DE LOCATION D'HOTEL (remplir seulement si l'on veut jouir du serv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aramon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Garamond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Je soussigné (nom, prénom) _____________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100" w:after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demande que l’on réserve à son nom  n. ___  chambres seu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 /  deux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à partir du jour  (IN) ________________________                 jusqu’au jour (OUT)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 _____________________________                signatur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N. B.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i la fiche de réservation arrive après la date indiquée, nous ne pouvons pas assurer les conditions demandées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8.5pt;mso-wrap-distance-left:9.05pt;mso-wrap-distance-right:9.05pt;mso-wrap-distance-top:0pt;mso-wrap-distance-bottom:0pt;margin-top:26.85pt;mso-position-vertical-relative:page;margin-left:2.3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DAZIONE ISTITUTO INTERNAZIONALE DI STORIA ECONOMICA “F. DATINI” – P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>LVI Semaine d'ét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Gestione del rischio, insolvenza e bancarotta nel mondo premoder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(secc. </w:t>
                      </w: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XIII-XVII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•</w:t>
                      </w:r>
                    </w:p>
                    <w:p>
                      <w:pPr>
                        <w:pStyle w:val="Heading2"/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Risk Management, Insolvency, and Bankruptcy in the Pre-Modern World 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(13th-18th Centuries)</w:t>
                        <w:br/>
                        <w:br/>
                      </w: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lang w:val="en-GB"/>
                        </w:rPr>
                        <w:t>Prato, 11-15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FICHE DE PARTICIPATION à la LVI Semaine d'étu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(rédiger et envoyer au secrétariat de la Fondation avant le 1 Avril 2025)</w:t>
                      </w:r>
                    </w:p>
                    <w:p>
                      <w:pPr>
                        <w:pStyle w:val="Heading3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z w:val="20"/>
                          <w:lang w:val="fr-FR"/>
                        </w:rPr>
                        <w:t>Je soussigné</w:t>
                      </w:r>
                      <w:r>
                        <w:rPr>
                          <w:i w:val="false"/>
                          <w:sz w:val="20"/>
                          <w:lang w:val="fr-FR"/>
                        </w:rPr>
                        <w:t xml:space="preserve"> (nom, prénom)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Addresse Personnel (rue, code postale, ville)  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tel. _____________________________  E-mail: ________________________________________________________</w:t>
                      </w:r>
                    </w:p>
                    <w:p>
                      <w:pPr>
                        <w:pStyle w:val="NormaleWeb"/>
                        <w:spacing w:before="100" w:after="240"/>
                        <w:rPr>
                          <w:rFonts w:ascii="Garamond" w:hAnsi="Garamond" w:cs="Garamon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>UNIVERSITÉ / INSTITUTION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Addresse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 xml:space="preserve">(rue, code postale, ville) 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tel. _____________________________  E-mail: ________________________________________________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fr-FR"/>
                        </w:rPr>
                        <w:t xml:space="preserve">déclare qu’il va prendre part à la LVI Semaine d'étude, </w:t>
                        <w:br/>
                        <w:t>qui aura lieu à Prato entre le 11 et le 15 Mai 2025</w:t>
                      </w:r>
                    </w:p>
                    <w:p>
                      <w:pPr>
                        <w:pStyle w:val="NormaleWeb"/>
                        <w:spacing w:before="120" w:after="360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>à partir du jour   _________________________________               jusqu’au jour   _______________________________________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lang w:val="fr-FR"/>
                        </w:rPr>
                        <w:t>et avoir lu la politique de confidentialité et les informations contextuelles pour la publication de contenu audio-vidéo et de photographies.</w:t>
                        <w:br/>
                      </w:r>
                      <w:r>
                        <w:rPr>
                          <w:rFonts w:cs="Garamond" w:ascii="Garamond" w:hAnsi="Garamond"/>
                          <w:sz w:val="10"/>
                          <w:szCs w:val="10"/>
                          <w:lang w:val="fr-FR"/>
                        </w:rPr>
                        <w:br/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formément à la législation sur la protection des données personnelles: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fr-FR"/>
                        </w:rPr>
                        <w:t>J'accept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lang w:val="fr-FR"/>
                        </w:rPr>
                        <w:t>é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fr-FR"/>
                        </w:rPr>
                        <w:t xml:space="preserve"> que la Fondation utilise mes coordonnées pour m'envoyer la newsletter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fr-FR"/>
                        </w:rPr>
                        <w:t>J'accept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lang w:val="fr-FR"/>
                        </w:rPr>
                        <w:t>é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fr-FR"/>
                        </w:rPr>
                        <w:t xml:space="preserve"> que la Fondation à communiquer mes données personnelles aux autres participants à la conférence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>Je autoriser la Fondation à publier des photos et des vidéos de mon image sur le site Internet, publications et/ou ses réseaux sociaux</w:t>
                      </w:r>
                      <w:r>
                        <w:rPr>
                          <w:rFonts w:cs="Garamond" w:ascii="Garamond" w:hAnsi="Garamond"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  <w:br/>
                        <w:t>Conformément aux règles sur le droit d'auteur et la protection de l'image: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>Je autoriser la Fondation à publier des photos et des vidéos de mon image sur le site Internet, publications et/ou ses réseaux sociaux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lang w:val="fr-FR"/>
                        </w:rPr>
                        <w:t>J’accepté la politique de confidentialité er j'autoriser la Fondation à utiliser des données personnelles pour des activités liées à l'organisation et au déroulement de la semaine d'études.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  __________________________             signature____________________________________________________________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lang w:val="en-GB"/>
                        </w:rPr>
                        <w:t>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>FICHE DE LOCATION D'HOTEL (remplir seulement si l'on veut jouir du serv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aramond"/>
                          <w:sz w:val="20"/>
                          <w:lang w:val="fr-FR"/>
                        </w:rPr>
                      </w:pPr>
                      <w:r>
                        <w:rPr>
                          <w:rFonts w:eastAsia="Garamond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Je soussigné (nom, prénom) __________________________________________________________________________________</w:t>
                      </w:r>
                    </w:p>
                    <w:p>
                      <w:pPr>
                        <w:pStyle w:val="NormaleWeb"/>
                        <w:spacing w:before="100" w:after="24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demande que l’on réserve à son nom  n. ___  chambres seul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 /  deux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à partir du jour  (IN) ________________________                 jusqu’au jour (OUT) 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date _____________________________                signature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fr-FR"/>
                        </w:rPr>
                        <w:t xml:space="preserve">N. B.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  <w:lang w:val="fr-FR"/>
                        </w:rPr>
                        <w:t>si la fiche de réservation arrive après la date indiquée, nous ne pouvons pas assurer les conditions demandé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32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trike w:val="false"/>
      <w:dstrike w:val="false"/>
      <w:color w:val="auto"/>
      <w:sz w:val="22"/>
      <w:vertAlign w:val="superscript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22"/>
    </w:rPr>
  </w:style>
  <w:style w:type="character" w:styleId="Maiscolet1">
    <w:name w:val="maiscolet1"/>
    <w:basedOn w:val="Carpredefinitoparagrafo"/>
    <w:qFormat/>
    <w:rPr>
      <w:smallCap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pBdr>
        <w:top w:val="single" w:sz="4" w:space="1" w:color="000000"/>
      </w:pBdr>
    </w:pPr>
    <w:rPr/>
  </w:style>
  <w:style w:type="paragraph" w:styleId="TITOLINI">
    <w:name w:val="TITOLINI"/>
    <w:basedOn w:val="Normal"/>
    <w:qFormat/>
    <w:pPr>
      <w:spacing w:before="0" w:after="114"/>
      <w:jc w:val="center"/>
    </w:pPr>
    <w:rPr>
      <w:b/>
      <w:sz w:val="24"/>
    </w:rPr>
  </w:style>
  <w:style w:type="paragraph" w:styleId="Autori">
    <w:name w:val="Autori"/>
    <w:basedOn w:val="TITOLINI"/>
    <w:qFormat/>
    <w:pPr>
      <w:spacing w:before="0" w:after="60"/>
      <w:jc w:val="center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800" w:after="0"/>
      <w:jc w:val="both"/>
    </w:pPr>
    <w:rPr>
      <w:sz w:val="24"/>
    </w:rPr>
  </w:style>
  <w:style w:type="paragraph" w:styleId="Titoloni">
    <w:name w:val="titoloni"/>
    <w:basedOn w:val="TITOLINI"/>
    <w:qFormat/>
    <w:pPr>
      <w:spacing w:before="0" w:after="0"/>
    </w:pPr>
    <w:rPr>
      <w:sz w:val="3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6521" w:leader="dot"/>
        <w:tab w:val="right" w:pos="7371" w:leader="none"/>
      </w:tabs>
      <w:spacing w:lineRule="auto" w:line="480"/>
      <w:ind w:hanging="0"/>
    </w:pPr>
    <w:rPr/>
  </w:style>
  <w:style w:type="paragraph" w:styleId="Titoliparagrafi">
    <w:name w:val="Titoli paragrafi"/>
    <w:basedOn w:val="Normal"/>
    <w:qFormat/>
    <w:pPr>
      <w:widowControl w:val="false"/>
      <w:spacing w:lineRule="auto" w:line="480" w:before="0" w:after="1800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22"/>
    </w:rPr>
  </w:style>
  <w:style w:type="paragraph" w:styleId="Stile1">
    <w:name w:val="Stile1"/>
    <w:basedOn w:val="Normal"/>
    <w:qFormat/>
    <w:pPr>
      <w:ind w:left="567" w:hanging="0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4:00Z</dcterms:created>
  <dc:creator>ISTITUTO INT. DI STORIA ECONOMICA "F. DATINI"</dc:creator>
  <dc:description/>
  <dc:language>en-US</dc:language>
  <cp:lastModifiedBy>letizia</cp:lastModifiedBy>
  <cp:lastPrinted>2023-07-05T14:02:00Z</cp:lastPrinted>
  <dcterms:modified xsi:type="dcterms:W3CDTF">2024-05-29T07:24:00Z</dcterms:modified>
  <cp:revision>2</cp:revision>
  <dc:subject/>
  <dc:title/>
</cp:coreProperties>
</file>