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ge">
                  <wp:posOffset>226695</wp:posOffset>
                </wp:positionV>
                <wp:extent cx="6866890" cy="1023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23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NDAZIONE ISTITUTO INTERNAZIONALE DI STORIA ECONOMICA “F. DATINI” –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>LVI Settimana di stud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Gestione del rischio, insolvenza e bancarotta nel mondo premoderno (secc.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XIII-XVIII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Risk Management, Insolvency, and Bankruptcy in the Pre-Modern World (13th-18th Centuries)</w:t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Prato, 11-15 maggio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CHEDA DI PARTECIPAZIONE alla LVI Settimana di Stud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da compilare e inviare per posta, fax o e-mail alla segreteria entro il 1 aprile 2025)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 xml:space="preserve">Il/La  sottoscritto/a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 (nome, cognome)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ciliato (indirizzo: via, Cap, città 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______________________________________________  E-mail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A’ / ENTE/ISTITUZIONE _______________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100" w:after="240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Indirizzo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______________________________________________  E-mail:  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dichiara di partecipare alla LVI Settimana di Studi, </w:t>
                              <w:br/>
                              <w:t>che si svolgerà a Prato dal 11 al 15 Maggio 2025</w:t>
                            </w:r>
                          </w:p>
                          <w:p>
                            <w:pPr>
                              <w:pStyle w:val="NormaleWeb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dal giorno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_________________________________________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al giorno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_____________________________________________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resa visione dell’informativa privacy e della contestuale informativa per la pubblicazione di contenuti audio-video e fotografie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i sensi della normativa in tema di protezione di dati personali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Autorizzo la Fondazione ad usare la mia e-mail per inviarmi la newsletter informativa?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S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Autorizzo la Fondazione a comunicare i miei dati personali agli altri partecipanti della Conferenza?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S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utorizzo la Fondazione a pubblicare sul proprio sito internet, pubblicazioni e/o sulle pagine Twitter e Facebook fotografie e/o video ritraenti la mia immagine?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S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i sensi delle norme in materia di diritto di autore e di tutela dell’immagine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utorizzo la Fondazione a pubblicare sul proprio sito internet, pubblicazioni e/o sulle pagine Twitter e Facebook fotografie e/o video ritraenti la mia immagine?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S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Autorizzo la Fondazione all’uso dei miei dati personali per le attività inerenti l'organizzazione e lo svolgimento della  Settimana di studi.</w:t>
                              <w:br/>
                              <w:br/>
                            </w:r>
                            <w:r>
                              <w:rPr>
                                <w:sz w:val="20"/>
                              </w:rPr>
                              <w:t>data  _____________________________            Firma         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GB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HEDA DI PRENOTAZIONE ALBERGHIERA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(da compilare solo se interessati ad usufruire del servizio di prenotazione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Il/La  sottoscritto/a (nome, cognome) _____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100" w:after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idera siano fissate a suo nome n. ______  camere  singol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/  doppi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eWeb"/>
                              <w:spacing w:before="120" w:after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l giorno (IN) _______________________________________ al giorno (OUT)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_____________________________ Firma 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.B.: se la scheda dl partecipazione sarà inviata dopo la data indicata, non potremo garantire le condizioni richieste.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05.9pt;mso-wrap-distance-left:9.05pt;mso-wrap-distance-right:9.05pt;mso-wrap-distance-top:0pt;mso-wrap-distance-bottom:0pt;margin-top:17.85pt;mso-position-vertical-relative:page;margin-left:2.3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NDAZIONE ISTITUTO INTERNAZIONALE DI STORIA ECONOMICA “F. DATINI” – P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>LVI Settimana di studi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Gestione del rischio, insolvenza e bancarotta nel mondo premoderno (secc. </w:t>
                      </w: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XIII-XVIII)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Risk Management, Insolvency, and Bankruptcy in the Pre-Modern World (13th-18th Centuries)</w:t>
                      </w:r>
                    </w:p>
                    <w:p>
                      <w:pPr>
                        <w:pStyle w:val="Heading2"/>
                        <w:spacing w:before="0" w:after="24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</w:rPr>
                        <w:t>Prato, 11-15 maggio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>SCHEDA DI PARTECIPAZIONE alla LVI Settimana di Studi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(da compilare e inviare per posta, fax o e-mail alla segreteria entro il 1 aprile 2025)</w:t>
                      </w:r>
                    </w:p>
                    <w:p>
                      <w:pPr>
                        <w:pStyle w:val="Heading3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z w:val="20"/>
                        </w:rPr>
                        <w:t xml:space="preserve">Il/La  sottoscritto/a </w:t>
                      </w:r>
                      <w:r>
                        <w:rPr>
                          <w:i w:val="false"/>
                          <w:sz w:val="20"/>
                        </w:rPr>
                        <w:t xml:space="preserve"> (nome, cognome)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iciliato (indirizzo: via, Cap, città )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0"/>
                        </w:rPr>
                        <w:t>tel. ______________________________________________  E-mail:  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UNIVERSITA’ / ENTE/ISTITUZIONE _______________</w:t>
                      </w:r>
                      <w:r>
                        <w:rPr>
                          <w:spacing w:val="10"/>
                          <w:sz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eWeb"/>
                        <w:spacing w:before="100" w:after="240"/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Indirizzo</w:t>
                      </w:r>
                      <w:r>
                        <w:rPr>
                          <w:i/>
                          <w:sz w:val="20"/>
                        </w:rPr>
                        <w:t xml:space="preserve">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0"/>
                        </w:rPr>
                        <w:t>tel. ______________________________________________  E-mail:  ________________________________________________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dichiara di partecipare alla LVI Settimana di Studi, </w:t>
                        <w:br/>
                        <w:t>che si svolgerà a Prato dal 11 al 15 Maggio 2025</w:t>
                      </w:r>
                    </w:p>
                    <w:p>
                      <w:pPr>
                        <w:pStyle w:val="NormaleWeb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dal giorno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__________________________________________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al giorno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_____________________________________________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Presa visione dell’informativa privacy e della contestuale informativa per la pubblicazione di contenuti audio-video e fotografie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i sensi della normativa in tema di protezione di dati personali: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Autorizzo la Fondazione ad usare la mia e-mail per inviarmi la newsletter informativa?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S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NO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Autorizzo la Fondazione a comunicare i miei dati personali agli altri partecipanti della Conferenza?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S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NO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</w:rPr>
                        <w:t>Autorizzo la Fondazione a pubblicare sul proprio sito internet, pubblicazioni e/o sulle pagine Twitter e Facebook fotografie e/o video ritraenti la mia immagine?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S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NO</w:t>
                        <w:br/>
                      </w: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i sensi delle norme in materia di diritto di autore e di tutela dell’immagine: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</w:rPr>
                        <w:t>Autorizzo la Fondazione a pubblicare sul proprio sito internet, pubblicazioni e/o sulle pagine Twitter e Facebook fotografie e/o video ritraenti la mia immagine?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S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NO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Autorizzo la Fondazione all’uso dei miei dati personali per le attività inerenti l'organizzazione e lo svolgimento della  Settimana di studi.</w:t>
                        <w:br/>
                        <w:br/>
                      </w:r>
                      <w:r>
                        <w:rPr>
                          <w:sz w:val="20"/>
                        </w:rPr>
                        <w:t>data  _____________________________            Firma         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lang w:val="en-GB"/>
                        </w:rPr>
                        <w:t></w:t>
                      </w:r>
                      <w:r>
                        <w:rPr>
                          <w:b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HEDA DI PRENOTAZIONE ALBERGHIERA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(da compilare solo se interessati ad usufruire del servizio di prenotazione)</w:t>
                        <w:br/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Il/La  sottoscritto/a (nome, cognome) __________________________________________________________________________</w:t>
                      </w:r>
                    </w:p>
                    <w:p>
                      <w:pPr>
                        <w:pStyle w:val="NormaleWeb"/>
                        <w:spacing w:before="100" w:after="24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idera siano fissate a suo nome n. ______  camere  singola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/  doppia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eWeb"/>
                        <w:spacing w:before="120" w:after="24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al giorno (IN) _______________________________________ al giorno (OUT)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</w:rPr>
                        <w:t>data _____________________________ Firma 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N.B.: se la scheda dl partecipazione sarà inviata dopo la data indicata, non potremo garantire le condizioni richies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32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trike w:val="false"/>
      <w:dstrike w:val="false"/>
      <w:color w:val="auto"/>
      <w:sz w:val="22"/>
      <w:vertAlign w:val="superscript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22"/>
    </w:rPr>
  </w:style>
  <w:style w:type="character" w:styleId="Maiscolet1">
    <w:name w:val="maiscolet1"/>
    <w:basedOn w:val="Carpredefinitoparagrafo"/>
    <w:qFormat/>
    <w:rPr>
      <w:smallCap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pBdr>
        <w:top w:val="single" w:sz="4" w:space="1" w:color="000000"/>
      </w:pBdr>
    </w:pPr>
    <w:rPr/>
  </w:style>
  <w:style w:type="paragraph" w:styleId="TITOLINI">
    <w:name w:val="TITOLINI"/>
    <w:basedOn w:val="Normal"/>
    <w:qFormat/>
    <w:pPr>
      <w:spacing w:before="0" w:after="114"/>
      <w:jc w:val="center"/>
    </w:pPr>
    <w:rPr>
      <w:b/>
      <w:sz w:val="24"/>
    </w:rPr>
  </w:style>
  <w:style w:type="paragraph" w:styleId="Autori">
    <w:name w:val="Autori"/>
    <w:basedOn w:val="TITOLINI"/>
    <w:qFormat/>
    <w:pPr>
      <w:spacing w:before="0" w:after="60"/>
      <w:jc w:val="center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800" w:after="0"/>
      <w:jc w:val="both"/>
    </w:pPr>
    <w:rPr>
      <w:sz w:val="24"/>
    </w:rPr>
  </w:style>
  <w:style w:type="paragraph" w:styleId="Titoloni">
    <w:name w:val="titoloni"/>
    <w:basedOn w:val="TITOLINI"/>
    <w:qFormat/>
    <w:pPr>
      <w:spacing w:before="0" w:after="0"/>
    </w:pPr>
    <w:rPr>
      <w:sz w:val="3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6521" w:leader="dot"/>
        <w:tab w:val="right" w:pos="7371" w:leader="none"/>
      </w:tabs>
      <w:spacing w:lineRule="auto" w:line="480"/>
      <w:ind w:hanging="0"/>
    </w:pPr>
    <w:rPr/>
  </w:style>
  <w:style w:type="paragraph" w:styleId="Titoliparagrafi">
    <w:name w:val="Titoli paragrafi"/>
    <w:basedOn w:val="Normal"/>
    <w:qFormat/>
    <w:pPr>
      <w:widowControl w:val="false"/>
      <w:spacing w:lineRule="auto" w:line="480" w:before="0" w:after="1800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22"/>
    </w:rPr>
  </w:style>
  <w:style w:type="paragraph" w:styleId="Stile1">
    <w:name w:val="Stile1"/>
    <w:basedOn w:val="Normal"/>
    <w:qFormat/>
    <w:pPr>
      <w:ind w:left="567" w:hanging="0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4:00Z</dcterms:created>
  <dc:creator>ISTITUTO INT. DI STORIA ECONOMICA "F. DATINI"</dc:creator>
  <dc:description/>
  <dc:language>en-US</dc:language>
  <cp:lastModifiedBy>letizia</cp:lastModifiedBy>
  <cp:lastPrinted>2017-12-13T10:55:00Z</cp:lastPrinted>
  <dcterms:modified xsi:type="dcterms:W3CDTF">2024-05-29T07:14:00Z</dcterms:modified>
  <cp:revision>2</cp:revision>
  <dc:subject/>
  <dc:title/>
</cp:coreProperties>
</file>